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7211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ΕΛΛΗΝΙΚΗ ΔΗΜΟΚΡΑΤΙΑ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ΔΗΜΟΣ ΘΕΣΣΑΛΟΝΙΚ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ΔΙΕΥΘΥΝΣΗ ΔΙΑΧΕΙΡΙΣΗΣ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ΣΤΙΚΟΥ ΠΕΡΙΒΑΛΛΟΝΤΟΣ</w:t>
            </w:r>
          </w:p>
          <w:p>
            <w:pPr>
              <w:pStyle w:val="Normal"/>
              <w:jc w:val="both"/>
              <w:rPr/>
            </w:pPr>
            <w:r>
              <w:rPr/>
              <w:t>ΤΜΗΜΑ ΑΛΣΩΝ, ΔΕΝ/ΧΙΩΝ &amp; ΦΥΤΩΡΙΩΝ</w:t>
            </w:r>
          </w:p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785"/>
              <w:gridCol w:w="3037"/>
            </w:tblGrid>
            <w:tr>
              <w:trPr>
                <w:trHeight w:val="1728" w:hRule="atLeast"/>
              </w:trPr>
              <w:tc>
                <w:tcPr>
                  <w:tcW w:w="17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Ταχ. Δ/νση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Ταχ. Κώδικα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Πληροφορίε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Τηλ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Παπαρρηγοπούλου 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546 3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Ν. Παππού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10 511742, 2310 54224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10 52333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Cs/>
                      <w:color w:val="0000FF"/>
                      <w:sz w:val="22"/>
                      <w:szCs w:val="22"/>
                    </w:rPr>
                    <w:t>.</w:t>
                  </w:r>
                  <w:r>
                    <w:rPr>
                      <w:rFonts w:cs="Arial" w:ascii="Arial" w:hAnsi="Arial"/>
                      <w:bCs/>
                      <w:color w:val="0000FF"/>
                      <w:sz w:val="22"/>
                      <w:szCs w:val="22"/>
                      <w:lang w:val="en-US"/>
                    </w:rPr>
                    <w:t>pappous</w:t>
                  </w:r>
                  <w:r>
                    <w:rPr>
                      <w:rFonts w:cs="Arial" w:ascii="Arial" w:hAnsi="Arial"/>
                      <w:bCs/>
                      <w:color w:val="0000FF"/>
                      <w:sz w:val="22"/>
                      <w:szCs w:val="22"/>
                    </w:rPr>
                    <w:t>@</w:t>
                  </w:r>
                  <w:r>
                    <w:rPr>
                      <w:rFonts w:cs="Arial" w:ascii="Arial" w:hAnsi="Arial"/>
                      <w:bCs/>
                      <w:color w:val="0000FF"/>
                      <w:sz w:val="22"/>
                      <w:szCs w:val="22"/>
                      <w:lang w:val="en-US"/>
                    </w:rPr>
                    <w:t>thessaloniki</w:t>
                  </w:r>
                  <w:r>
                    <w:rPr>
                      <w:rFonts w:cs="Arial" w:ascii="Arial" w:hAnsi="Arial"/>
                      <w:bCs/>
                      <w:color w:val="0000FF"/>
                      <w:sz w:val="22"/>
                      <w:szCs w:val="22"/>
                    </w:rPr>
                    <w:t>.</w:t>
                  </w:r>
                  <w:r>
                    <w:rPr>
                      <w:rFonts w:cs="Arial" w:ascii="Arial" w:hAnsi="Arial"/>
                      <w:bCs/>
                      <w:color w:val="0000FF"/>
                      <w:sz w:val="22"/>
                      <w:szCs w:val="22"/>
                      <w:lang w:val="en-US"/>
                    </w:rPr>
                    <w:t>g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Θεσσαλονίκη,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Οκτωβρίου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Αριθμ. Πρωτ.: 2639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Βαθμ. Προτεραιότητας: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ΠΡΟΣ:</w:t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</w:tblGrid>
            <w:tr>
              <w:trPr/>
              <w:tc>
                <w:tcPr>
                  <w:tcW w:w="4051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rantzosd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otenet.g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ΘΕΜΑ</w:t>
      </w:r>
      <w:r>
        <w:rPr>
          <w:rFonts w:cs="Arial" w:ascii="Arial" w:hAnsi="Arial"/>
          <w:sz w:val="22"/>
          <w:szCs w:val="22"/>
        </w:rPr>
        <w:t>: «Κλάδευση δένδρων στην οδό Κλαυθμώνος 2»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960" w:hanging="9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ΣΧΕΤ</w:t>
      </w:r>
      <w:r>
        <w:rPr>
          <w:rFonts w:cs="Arial" w:ascii="Arial" w:hAnsi="Arial"/>
          <w:bCs/>
          <w:sz w:val="22"/>
          <w:szCs w:val="22"/>
        </w:rPr>
        <w:t>: Αίτημα Ηλεκτρονικού Ταχυδρομείου (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) με κωδικό 31661/2013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και  Αριθμ. Πρωτ. 2386/2012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ενημερώνουμε, σε απάντηση της ηλεκτρονικής επιστολής σας, ότι </w:t>
      </w:r>
      <w:r>
        <w:rPr>
          <w:rFonts w:cs="Arial" w:ascii="Arial" w:hAnsi="Arial"/>
          <w:bCs/>
          <w:sz w:val="22"/>
          <w:szCs w:val="22"/>
        </w:rPr>
        <w:t xml:space="preserve">το κλάδεμα των δένδρων επί της οδού </w:t>
      </w:r>
      <w:r>
        <w:rPr>
          <w:rFonts w:cs="Arial" w:ascii="Arial" w:hAnsi="Arial"/>
          <w:sz w:val="22"/>
          <w:szCs w:val="22"/>
        </w:rPr>
        <w:t>Κλαυθμώνος 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 πραγματοποιηθεί εντός της ερχόμενης κλαδευτικής περιόδου εφόσον εγκριθεί το κονδύλιο για την εργολαβία κλάδευσης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μαστε στη διάθεση σας για επιπλέον διευκρινίσεις ή πληροφορίε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Εσωτερική διανομή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Τμήμα Διοικητικής Υποστήριξης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Τμήμα Αλσών, Δεν/χιών &amp; Φυτωρί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κ. Α. Καμπνού – κ. Α. Αλατζά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ΪΣΤΑΜΕΝ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ΔΙΕΥΘΥΝΣΗΣ ΔΙΑΧΕΙΡΙΣΗ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ΣΤΙΚΟΥ ΠΕΡΙΒΑΛΛΟΝΤΟΣ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ΛΙΑΣ ΒΑΧΤΣΕΒΑΝΟ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07" w:gutter="0" w:header="0" w:top="1134" w:footer="709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Λεζάντα"/>
    <w:basedOn w:val="Normal"/>
    <w:next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η ΕΥΡΕΙΑΣ ΧΡΗΣΗΣ ΕΓΓΡΑΦΟ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8:00Z</dcterms:created>
  <dc:creator>-</dc:creator>
  <dc:description/>
  <cp:keywords/>
  <dc:language>en-US</dc:language>
  <cp:lastModifiedBy>a.kampnou</cp:lastModifiedBy>
  <cp:lastPrinted>2013-09-13T09:41:00Z</cp:lastPrinted>
  <dcterms:modified xsi:type="dcterms:W3CDTF">2013-11-05T12:08:00Z</dcterms:modified>
  <cp:revision>2</cp:revision>
  <dc:subject/>
  <dc:title>ΕΛΛΗΝΙΚΗ ΔΗΜΟΚΡΑΤΙΑ                                  ΘΕΣΣΑΛΟΝΙΚΗ 29/2/2008</dc:title>
</cp:coreProperties>
</file>